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C I B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>R$ 9.000,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ebemos do Sr. (NOME DE DEVEDOR-FIDUCIANTE) a importância supra de 9.000,00 (nove mil reais) referente ao pagamento da dívida objeto do Contrato de Compra e Venda e Alienação Fiduciária objeto do R._ e R_ da matrícula ______________  deste Registro imobiliário, referente ao imóvel designado por Lote X – Quadra XX – Loteamento ABC – neste Município, cujo valor, deduzidas as despesas cartorárias, será depositado em conta própria para repasse ao Credor Fiduciário, CEF-CAIXA ECONÔMICA FEDERAL, na conformidade do que dispõe o § 6º do artigo 26 da Lei nº 9.514/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eclaramos que a presente purgação de mora é objeto da Notificação Extrajudicial prenotada sob o nº ____________, em 00/00/2008, deste registro imobili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abo Frio, RJ,  10 de Abril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ome e Carimbo do Registrad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S.: Pagamento feito através de CHEQUE só se concretizará com a efetiva compensação do mesmo. 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39:00Z</dcterms:created>
  <dc:creator>Valmir Goncalves da silva</dc:creator>
  <dc:description/>
  <cp:keywords/>
  <dc:language>en-US</dc:language>
  <cp:lastModifiedBy>Valmir</cp:lastModifiedBy>
  <cp:lastPrinted>2009-04-27T13:06:00Z</cp:lastPrinted>
  <dcterms:modified xsi:type="dcterms:W3CDTF">2009-08-11T18:01:00Z</dcterms:modified>
  <cp:revision>8</cp:revision>
  <dc:subject/>
  <dc:title>lkdsjfldsfjdfdfds</dc:title>
</cp:coreProperties>
</file>